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NİŞEHİR ANAOKUL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kulumuz, Denizli Merkezde, Merkez Efendi ilçesinde,  Merkezefendi mahallesi 1700 sokak No:1 adreste bulunmaktadı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kul arsa alanı 4348 m2, okul binası arsa alanı 1379 m2 olan okulumuz, 61902375/105.01/8204628 sayılı ve 02/08/2016 tarihli Olur ile devlet okulu olarak faaliyete geçmiştir. 200 öğrenci, 10 öğretmen, 1müdür, 1 müdür yardımcısı ve 1 hizmetli kadrosuyla Eylül 2016-2017 Eğitim öğretim yılında, hizmet vermeye başlamıştı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Yenişehir Anaokulu şu anda 12 derslik, 1 yemekhane, 1 toplantı salonu, 1sinema salonu, çatı katı ve bodrum katındaki yüzme havuzuyla birlikte 4 katlı bir binadır.  Okul bahçesi oyun alanları, kum havuzu ve bahçe oyuncaklarının bulunduğu güvenli bir bahçedir. Halen 1 Müdür, 1 müdür yardımcısı, 10 okul öncesi öğretmeni,  7 personeli ile eğitim öğretime devam etmekted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</wp:posOffset>
            </wp:positionH>
            <wp:positionV relativeFrom="paragraph">
              <wp:posOffset>368300</wp:posOffset>
            </wp:positionV>
            <wp:extent cx="6029325" cy="346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59" w:gutter="0" w:header="0" w:top="68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10:00Z</dcterms:created>
  <dc:creator>OWNER</dc:creator>
  <dc:description/>
  <cp:keywords/>
  <dc:language>en-US</dc:language>
  <cp:lastModifiedBy>pc</cp:lastModifiedBy>
  <cp:lastPrinted>2017-07-20T11:11:00Z</cp:lastPrinted>
  <dcterms:modified xsi:type="dcterms:W3CDTF">2017-07-20T12:57:00Z</dcterms:modified>
  <cp:revision>8</cp:revision>
  <dc:subject/>
  <dc:title>AYŞE YUSUF ERDEMİR ANAOKULU</dc:title>
</cp:coreProperties>
</file>